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>
          <w:rtl w:val="true"/>
        </w:rPr>
        <w:t>ۻ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ͼ �������</w:t>
      </w:r>
      <w:r>
        <w:rPr>
          <w:rtl w:val="true"/>
        </w:rPr>
        <w:t>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    �ۺ 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    �ۺ   �ۺ</w:t>
      </w:r>
      <w:r>
        <w:rPr/>
        <w:t xml:space="preserve">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ͼ     ����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>
          <w:rtl w:val="true"/>
        </w:rPr>
        <w:t>ۻ   �����ۻ 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ɼ �</w:t>
      </w:r>
      <w:r>
        <w:rPr>
          <w:rtl w:val="true"/>
        </w:rPr>
        <w:t>ۺ   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ͼ  �</w:t>
      </w:r>
      <w:r>
        <w:rPr>
          <w:rtl w:val="true"/>
        </w:rPr>
        <w:t>ۺ   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</w:t>
      </w:r>
      <w:r>
        <w:rPr/>
        <w:t xml:space="preserve">      �������</w:t>
      </w:r>
      <w:r>
        <w:rPr/>
        <w:t>ɼ ������</w:t>
      </w:r>
      <w:r>
        <w:rPr>
          <w:rtl w:val="true"/>
        </w:rPr>
        <w:t>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ͼ       �����ͼ 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-96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WS - Brian's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by:  Acidic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Legal mumbo jumbo, has to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nd all groups affiliated with the author of this program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ponsibility for any damage which may occur to you or your syst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result of using this program.  I have tested i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 works flawlessly.  If it fails to do the sam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lame me.  Always remember to backup your system before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How can I distribute this program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Post is a freeware program.  You may distribute it to frien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etc. so long as there is no fee charged,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eir current state - unchanged and un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py and distribute this to every BBS you call.  Th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/vendors may distribute this program in their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it on a shareware CD as long as they inform the 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Why did I make this 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wanted a program to create a Top Poster list the way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any others that did just what I wanted, so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TOPPOST.EXE and TOPPOST.CFG in any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be together when you run TOPP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TOPPOST.CFG for your system.  The file itself is docu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 Path to RENEGADE.DAT without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 Number of users to list 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 Path &amp; filename of first top poster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 Output file type.  1 = ASCII, 2 = ASCII w/ Color Codes, 3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 Path &amp; filename of second top poster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 Output file type.  1 = ASCII, 2 = ASCII w/ Color Codes, 3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 Include SysOp in list?  Valid arguments are either 0 for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 Clear screen before display?  Valid arguments are either 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 Top Post list TITLE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Column header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Top line border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Side line border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Bottom line border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Rank listing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User name listing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 # of posts listing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 PCR listing colo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 PCR percent sign colo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ype TOPPOST at the command line, and WHAM!  A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port any bugs, problems, if you have any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other BWS programs, please call the BWS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's World,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#1 (28.8): 1-516-331-5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#2 (14.4): 1-516-331-5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tmail Brian or Brian Niegocki at the below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Q the following using any of the following ne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- 1:2619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Net  - 85:8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 Net  - 101:1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Net  - 50:58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IK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    Top Post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TCH    Removes the "HATCHED" flag from fil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ses.  Great for those receiving file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    User Recoverer!  A Must for any SysOp!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rrupted user file, this will recove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X      Credit Fix.  Fixes credit and debit values.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with negative balances, subtracts de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z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Z        QAZ - The 'almost' universal archive viewer. 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over 50 archive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h Programm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NFO    The lastest 50h Net Info/Application Package. 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grammers, by programmers!  Inclu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list of the month, list of echos, filebones,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or, and 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ET     List of active message echos on 50h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BONE   List of active filebones on 50h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IST    The latest 50h 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this program can be reached at Brian's World as Bria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) or by internet email at bniegock@ic.sunysb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again to Cott Lang and Patrick Spence for making a grea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atware!  Keep it u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